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с потреб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Предприятие Зейские электрические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отребителями в ООО «Предприятие Зейские электрические сети» (далее – ООО «ПЗЭС», Общество) ведется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 по следующим основным направле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бращениями потреб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уровня удовлетворенности потребителей по оказываемой услуге передачи электрической энергии по электрическим сетям, принадлежащим на праве собственности или на ином законном основании территориальной сетевой организации (далее – ТСО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потребителями ведется главным образом в заочной форме: с использованием телефонной связи, почтовой связи и сети Интернет. Имеется выделенный абонентский номер для обращения потребителей услуг: 8 (41658) 2-43-63 (он же работает в режиме горячей линии - круглосуточно). В целях информирования потребителей телефонный номер горячей линии размещён Обществом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ПЗЭС» имеет свой официальный сайт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zes.ru</w:t>
        </w:r>
      </w:hyperlink>
      <w:r>
        <w:rPr>
          <w:rFonts w:cs="Times New Roman" w:ascii="Times New Roman" w:hAnsi="Times New Roman"/>
          <w:sz w:val="28"/>
          <w:szCs w:val="28"/>
        </w:rPr>
        <w:t>, на котором в разделе «Потребителям» в доступной форме размещена вся необходимая для потребителей информация о деятельности Обществ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чтовый адрес сетевой организации, график работы, номер телефона для обслуживания потребителей, адрес официального сай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одачи и рассмотрения обращений потребителей, содержащих жалобу на действия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ы УГРЦи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жденные графики отключений электрической энерг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ктуальные изменения законодательства Российской Федерации в отношении процедур оказания услуг сетевыми организац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ламенты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аспорта услуг (процессов) сетевой орган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воевременное обновление данных официального сай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Работа с обращениями потреб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ОО «ПЗЭС» налажен порядок рассмотрения обращений, поступающих от потребителей, согласно требованиям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и внутренним организационно-распорядительным документам Обще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обращений ведется по следующим темам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электрической энерг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объектов электросетевого хозяйств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бслуживания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объектов электросетев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работы с обращениями потребителей в ТСО разработаны и утверждены все необходимые организационно-распорядительные документы по вопросам работы с заявителями и потребителями услу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можно отметить, что по итогам 2016 года обращений от потребителей (в том числе жалоб) в адрес ООО «ПЗЭС» не поступало, отложенных материалов не был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уровня удовлетворенности потребителей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оценка уровня удовлетворенности потребителей проводилась по оказанию услуги по передаче электрической энерг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0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диных стандартов качества обслуживания сетевыми организациями потребителей услуг сетевых организаций (Приказ Минэнерго РФ от 15.04.2014 № 186)</w:t>
      </w:r>
      <w:r>
        <w:rPr>
          <w:rFonts w:cs="Times New Roman" w:ascii="Times New Roman" w:hAnsi="Times New Roman"/>
          <w:sz w:val="28"/>
          <w:szCs w:val="28"/>
        </w:rPr>
        <w:t xml:space="preserve"> Обществом проведен опрос потребителей с целью выявления мнения потребителей о качестве обслуживания. </w:t>
      </w:r>
      <w:r>
        <w:rPr>
          <w:rFonts w:cs="Times New Roman" w:ascii="Times New Roman" w:hAnsi="Times New Roman"/>
          <w:color w:val="242424"/>
          <w:sz w:val="28"/>
          <w:szCs w:val="28"/>
        </w:rPr>
        <w:t>Целевая аудитория анкетирования - это наши потребители, как физические, так и юридические лица. В общей сложности в анкетировании участвовало 50 респондентов – это потребители, находящиеся в г.Зея, Зейском районе и в г.Благовещенске.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проводилось сотрудниками сетевой организации в устной форме по имеющимся телефона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анкет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довлетворенных потребителей в 2016 году составила 96%. </w:t>
      </w:r>
      <w:r>
        <w:rPr>
          <w:rFonts w:cs="Times New Roman" w:ascii="Times New Roman" w:hAnsi="Times New Roman"/>
          <w:color w:val="242424"/>
          <w:sz w:val="28"/>
          <w:szCs w:val="28"/>
        </w:rPr>
        <w:t>Большинство респондентов сообщило, что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получают своевременные предупреждения об отключениях электроэнерги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оинформированы, куда обращаться за помощью, за консультацией по вопросам деятельности сетевой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Рисунок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pt;height:253pt" filled="f" o:ole="">
            <v:imagedata r:id="rId4" o:title=""/>
          </v:shape>
          <o:OLEObject Type="Embed" ProgID="Excel.Sheet.12" ShapeID="ole_rId3" DrawAspect="Content" ObjectID="_454981329" r:id="rId3"/>
        </w:objec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Потребители отметили оперативность и вежливость сотрудников ООО «ПЗЭС», полноту и доступность информации о деятельности сетевой организации на официальном сайте. Около 4% от общего числа опрошенных имеют замечания и высказали их в ходе анкетир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</w:rPr>
        <w:t>выявлено, что наиболее удобным каналом взаимодействия является заочное обслуживание – по телефону, электронной поч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, в 2015 году доля потребителей, удовлетворённых качеством обслуживания ООО «ПЗЭС», составляла 88% опрошенных.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pt;height:253pt" filled="f" o:ole="">
            <v:imagedata r:id="rId6" o:title=""/>
          </v:shape>
          <o:OLEObject Type="Embed" ProgID="Excel.Sheet.12" ShapeID="ole_rId5" DrawAspect="Content" ObjectID="_1690133625" r:id="rId5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Обществом предприняты следующие меры по улучшению качества обслуживания потреб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добства потребителей и в целях оперативности обслуживания обращающихся подготовлены макеты необходи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кономист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ЗЭС»                                                                                Е.Г.Кожевникова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Отчёт о работе с потребителями </w:t>
    </w:r>
  </w:p>
  <w:p>
    <w:pPr>
      <w:pStyle w:val="Header"/>
      <w:pBdr>
        <w:bottom w:val="single" w:sz="12" w:space="1" w:color="000000"/>
      </w:pBdr>
      <w:rPr/>
    </w:pPr>
    <w:r>
      <w:rPr/>
      <w:t>ООО «Предприятие Зейские электрические сети» в 2016 году</w:t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es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1:00Z</dcterms:created>
  <dc:creator>Админ</dc:creator>
  <dc:description/>
  <dc:language>en-US</dc:language>
  <cp:lastModifiedBy>Вареник Е. А.</cp:lastModifiedBy>
  <dcterms:modified xsi:type="dcterms:W3CDTF">2017-03-22T04:11:00Z</dcterms:modified>
  <cp:revision>2</cp:revision>
  <dc:subject/>
  <dc:title/>
</cp:coreProperties>
</file>